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10.06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tapczanów                                    dla Domu Studenta (AZZP.243.46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– szczegółowy opis przedmiotu zamówienia.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konstrukcje skrzyni skręcane za pomocą śrub szwedzkich i kołków drewni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szczyty mocowane do skrzyni za pomocą śrub szwedzkich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/>
        <w:t xml:space="preserve">konstrukcje skrzyni skręcane </w:t>
      </w:r>
      <w:r>
        <w:rPr>
          <w:b/>
        </w:rPr>
        <w:t>za pomocą śrub szwedzkich lub konfirmantów                              oraz kołków drewni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szczyty mocowane do skrzyni za pomocą śrub szwedzkich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4:00Z</dcterms:created>
  <dc:creator>M</dc:creator>
  <dc:description/>
  <cp:keywords/>
  <dc:language>en-US</dc:language>
  <cp:lastModifiedBy>M</cp:lastModifiedBy>
  <cp:lastPrinted>2015-05-12T10:56:00Z</cp:lastPrinted>
  <dcterms:modified xsi:type="dcterms:W3CDTF">2016-06-10T10:40:00Z</dcterms:modified>
  <cp:revision>5</cp:revision>
  <dc:subject/>
  <dc:title/>
</cp:coreProperties>
</file>